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Зеленого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Зеленогорская </w:t>
            </w:r>
            <w:r>
              <w:rPr>
                <w:lang w:val="en-US"/>
              </w:rPr>
              <w:t xml:space="preserve"> </w:t>
            </w:r>
            <w:r>
              <w:rPr/>
              <w:t>- ул. Бра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7749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49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499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2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3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4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5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6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7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0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1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2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5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751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7749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Зеленогор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Зеленогорская  -ул. Бра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7749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На ул. 2-я Зеленогорская требуется установка знаков 5.21 и 5.22 «Жилая зона», «Конец жилой зоны» на пересечении с ул. Братская, т.к. данная улица имеет среднюю ширину проезжей части 3,1 м. Улица 2-я Зеленогор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Свердловского района.</w:t>
      </w:r>
    </w:p>
    <w:p>
      <w:pPr>
        <w:pStyle w:val="Style14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7749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Зеленого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Зеленогорска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7750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Зеленогор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6660" cy="53352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7750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7750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34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4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2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7750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4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37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2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7750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7750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7750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322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7750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7750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7750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7751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7751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7751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7751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7751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о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77751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7751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7751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2283595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49612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3885298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3239528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6239143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257511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5831700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5089701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2540437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4375415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7595826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4033982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8954388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0410266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0860026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6536104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62354301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1008598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30950728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7071577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4633454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3919036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6167610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1001494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7751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еленого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Зеленого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еленого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6:00Z</dcterms:created>
  <dc:creator>Admin</dc:creator>
  <dc:description/>
  <cp:keywords/>
  <dc:language>en-US</dc:language>
  <cp:lastModifiedBy>Admin</cp:lastModifiedBy>
  <cp:lastPrinted>2012-12-21T09:25:00Z</cp:lastPrinted>
  <dcterms:modified xsi:type="dcterms:W3CDTF">2012-12-21T05:31:00Z</dcterms:modified>
  <cp:revision>5</cp:revision>
  <dc:subject/>
  <dc:title/>
</cp:coreProperties>
</file>